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曲阜师范大学招生章程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center"/>
        <w:rPr>
          <w:rFonts w:ascii="仿宋" w:hAnsi="仿宋" w:eastAsia="仿宋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55555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总则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为维护学校和考生合法权益，保障招生工作顺利完成，根据《中华人民共和国教育法》、《中华人民共和国高等教育法》和教育部、山东省教育厅、山东省招生委员会及各招生省份有关文件规定，结合学校实际，制定本章程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本章程适用于曲阜师范大学普通本科生招生工作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曲阜师范大学招生工作贯彻执行“公平、公正、公开、择优”的原则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曲阜师范大学招生工作接受纪检监察部门、新闻媒体、考生及社会各界的监督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概要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名称：曲阜师范大学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555555"/>
          <w:kern w:val="0"/>
          <w:sz w:val="28"/>
          <w:szCs w:val="28"/>
        </w:rPr>
        <w:t>第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五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代码：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0446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555555"/>
          <w:kern w:val="0"/>
          <w:sz w:val="28"/>
          <w:szCs w:val="28"/>
        </w:rPr>
        <w:t>第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六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办学类型：公办普通高等学校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555555"/>
          <w:kern w:val="0"/>
          <w:sz w:val="28"/>
          <w:szCs w:val="28"/>
        </w:rPr>
        <w:t>第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七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办学层次：本科、研究生教育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颁发证书：在规定的修业年限内，修完教学计划规定的全部课程，成绩合格，颁发教育部监制的“曲阜师范大学毕业证书”。符合国家和学校学位授予标准的本科毕业生，授予学士学位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办学地点：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曲阜校区：山东省曲阜市静轩西路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57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日照校区：山东省日照市烟台路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号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概况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曲阜师范大学创建于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95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年，山东省高等教育应用型特色名校立项建设单位。建校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年来，为社会培养输送了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万余名合格毕业生，为山东省的经济发展和社会进步做出了重要贡献。</w:t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现有博士学位授权一级学科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、覆盖博士学位授权二级学科（专业）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硕士学位授权一级学科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、覆盖硕士学位授权二级学科（专业）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1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硕士专业学位授权点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博士后流动站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；本科专业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8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形成了涵盖文、理、工、法等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大学科门类的学科专业体系。学校设有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教学学院，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研究所，搭建了支撑科学发展的教学科研机构框架。建有省级协同创新中心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省级重点学科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其中省级特色重点学科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省级重点实验室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，人文社会科学研究基地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；建成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国家级特色专业，教育部、国家体育总局、山东省政府在我校设有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省部级研究基地，构筑了充满活力的学术平台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师资力量雄厚，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现有教职工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03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253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其中教授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1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副教授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433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；现有新世纪百千万人才工程国家级人选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教育部“新世纪优秀人才支持计划”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国家和山东省有突出贡献中青年专家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泰山学者特聘教授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（含泰山学者海外特聘专家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），享受政府特殊津贴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全国模范教师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全国优秀教师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凝聚了一支高层次的人才队伍。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现有本科生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31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62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，博士、硕士研究生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346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占地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2653.4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亩，校舍建筑面积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02.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万平方米，固定资产总额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12.16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亿元，教学科研仪器设备总值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2.28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亿元，图书馆藏书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365.78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万册。学校是原国家教委首批公布的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所招收外国留学生的本科院校之一，目前与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52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所国外高校建立了校际友好关系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三章　组织机构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曲阜师范大学设立招生工作领导小组，负责制定招生政策和招生计划，决定招生事宜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曲阜师范大学招生办公室是组织和实施招生工作的常设机构，具体负责曲阜师范大学本科招生的日常工作。工作地点设在曲阜校区，不委托中介机构和个人从事招生工作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四章　录取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招生条件：按照教育部当年颁布的《教育部关于做好普通高等学校招生工作的通知》等有关文件精神执行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 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招生计划：招生专业和招生计划以各省教育厅公布为准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提档比例：依据各省（自治区、直辖市）教育厅或高招办有关规定比例提档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录取原则：按照教育部及各招生省份有关文件精神，本着公平、公正、公开的原则，以高考成绩为依据，结合考生综合素质评价，择优录取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院校志愿：按各招生省份投档原则录取，对实行平行志愿的省份，执行相关省份的投档规定，按“分数优先，遵循志愿”原则接受投档，第一次填报志愿的投档考生不足时，从高分到低分录取征集志愿考生。对未实行平行志愿的省份，按照“志愿优先，从高分到低分录取”的原则录取，先录取第一志愿报考本校的考生，第一志愿投档考生不足时 ，再录取第二志愿考生，以此类推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普通文理专业录取原则：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按照“分数优先，遵循志愿”的原则进行。进档考生按高考分数由高到低，依次按考生所报专业志愿确定录取专业。当考生成绩无法满足考生所填报的专业志愿时，如考生服从专业调剂，根据考生文化课成绩从高分到低分调剂到招生计划尚未完成的专业；如考生不服从专业调剂，则作退档处理。对于同分考生，结合考生高中学业水平考试成绩、体育测试成绩、综合素质评价等因素，优先录取综合素质评价高者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艺术类、体育类专业录取原则：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 xml:space="preserve">◆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戏剧影视文学、书法学专业：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使用校考成绩省份：获得我校专业测试合格证，按投档考生高考文化投档成绩由高分到低分录取；文化投档成绩相同时，优先录取专业成绩高者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使用统考成绩省份：按投档考生高考文化投档成绩由高分到低分录取；文化投档成绩相同时，优先录取专业统考成绩高者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 xml:space="preserve">◆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美术学类、设计学类、数字媒体艺术专业：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山东省：以填报我校志愿的考生文化成绩排序，按美术类专业计划总数投档，学校专业录取按“专业分数优先”的原则进行；专业分数相同时，优先录取高考文化投档成绩高者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其他省份：获得我校专业测试合格证，按投档考生专业成绩从高分到低分录取；专业成绩相同时，优先录取高考文化投档成绩高者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 xml:space="preserve">◆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音乐类、舞蹈类专业：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山东省：获得我校专业测试合格证，按投档考生专业成绩从高分到低分录取；专业成绩相同时，优先录取高考文化投档成绩高者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其他省份：使用相关省份统考成绩，按投档考生专业统考成绩从高分到低分录取；专业统考成绩相同时，优先录取高考文化投档成绩高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25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体育教育、休闲体育专业</w:t>
      </w:r>
    </w:p>
    <w:p>
      <w:pPr>
        <w:pStyle w:val="Normal"/>
        <w:widowControl/>
        <w:shd w:fill="FFFFFF" w:val="clear"/>
        <w:spacing w:lineRule="auto" w:line="360" w:before="0" w:after="225"/>
        <w:ind w:firstLine="56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使用相关省份统考成绩，按投档考生专业统考成绩从高分到低分录取；专业统考成绩相同时，优先录取高考文化投档成绩高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25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公共事业管理（体育）专业</w:t>
      </w:r>
    </w:p>
    <w:p>
      <w:pPr>
        <w:pStyle w:val="Normal"/>
        <w:widowControl/>
        <w:shd w:fill="FFFFFF" w:val="clear"/>
        <w:spacing w:lineRule="auto" w:line="360" w:before="0" w:after="225"/>
        <w:ind w:firstLine="560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使用相关省份统考成绩，按投档考生高考文化投档成绩由高分到低分录取；文化投档成绩相同时，优先录取专业成绩高者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英语、翻译、商务英语专业要求外语语种为英语，其它专业不限制外语语种。学校公共外语科目为英语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身体健康状况：按教育部《普通高等学校招生体检工作指导意见》执行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除舞蹈学（体育舞蹈）专业外，其他专业无男女比例限制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不设单科成绩限制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一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同意执行各省（自治区、直辖市）教育行政部门、招生考试机构有关加分或降分投档的政策规定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/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二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部分学院按学科类别制定招生计划，完成录取。学生入校后，一年级不分专业，实行通识教育和学科基础教育，第一学年末按本人志愿及相关规定在学科类内选择专业，并按所选专业毕业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/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三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校师范类专业除单独标注的专业外，其他专业按大类招生，采取“二次选拔、分段培养”的模式。对有志从教者，由学校选拔后，进行师范类专业培养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/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四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“杏坛卓越班”：为培养综合素质高，视野开阔，具有良好思想品质与职业道德，扎实掌握专业基础理论知识，具有突出实践能力、创新能力和团队精神的高级专业人才，学校实施“杏坛学堂”卓越人才培养计划，卓越班小班编班，实行导师制，采取协同培养的方式培育人才，外聘一定数量的“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11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、“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985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高校具有高级专业技术职称的教师授课，优先支持学生到国内高水平高校学习交流，优先推荐学生承担国家级、省级和校级大学生科研、创业等项目和参加专业技能竞赛等，在推荐免试攻读硕士生指标上向卓越班倾斜，优秀学生推荐到国内高水平高校、科研院所攻读硕士研究生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/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五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在内蒙古自治区实行“专业志愿清”录取规则，招生计划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: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范围内按专业志愿排队录取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六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对江苏省普通文理科类必测科目要求为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4C1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合格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，选测科目要求为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BB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，考生进档后的排序规则为“先分数后等级”。艺术、体育类专业必测科目要求为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4C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五章　其他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七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新生复查：新生入校后，我校采取考试、面试、核查电子档案、体检等形式对新生复查，对违反招生工作有关规定的学生进行处理。复查不合格的学生，我校有权做出处理或清退决定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八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费标准：执行山东省教育厅、山东省物价局标准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二十九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学生因故退学或受校纪处分开除学籍的，退费规定按照《山东省高等学校收费管理暂行办法》（鲁政办发【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2008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】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6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号）的有关规定执行。根据学生实际学习时间按月计退剩余的学费和住宿费。学生学习时间按每年</w:t>
      </w:r>
      <w:r>
        <w:rPr>
          <w:rFonts w:eastAsia="仿宋" w:cs="宋体;SimSun" w:ascii="仿宋" w:hAnsi="仿宋"/>
          <w:color w:val="555555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个月计算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三十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奖贷措施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我校学生资助工作坚持“帮困助学”与“育人成材”相结合的原则，结合学校实际，实施“绿色通道”，奖、助学金，国家助学贷款，勤工助学，学费减、免、缓资助政策，形成了以生源地信用助学贷款为主要渠道，以奖、助学金为重要辅助，以勤工助学为补充的家庭经济困难学生资助体系。设立了国家奖学金，励志奖学金，国家助学金，山东省政府奖学金，学校普通本科学生一、二、三等奖学金，爱心基金，社会组织及个人在学校设立的各种奖助学金；开办了生源地信用助学贷款业务；设立、开辟了校内外勤工助学岗位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三十一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本章程若有与国家法律、法规、规章和上级有关政策不一致之处，以国家法律、法规、规章和上级有关政策为准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三十二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 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对以曲阜师范大学名义进行非法招生宣传等活动的机构或个人，学校保留依法追究其责任的权利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第三十三条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本章程由曲阜师范大学负责解释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曲阜师范大学招生办公室办公地址：山东省曲阜市静轩西路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57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273165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>0537-4458658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555555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color w:val="555555"/>
            <w:kern w:val="0"/>
            <w:sz w:val="28"/>
            <w:szCs w:val="28"/>
          </w:rPr>
          <w:t>qfsdzsb@163.com</w:t>
        </w:r>
      </w:hyperlink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    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225"/>
        <w:ind w:firstLine="759"/>
        <w:jc w:val="left"/>
        <w:rPr>
          <w:rFonts w:ascii="仿宋" w:hAnsi="仿宋" w:eastAsia="仿宋" w:cs="宋体;SimSun"/>
          <w:color w:val="555555"/>
          <w:kern w:val="0"/>
          <w:sz w:val="28"/>
          <w:szCs w:val="28"/>
        </w:rPr>
      </w:pPr>
      <w:r>
        <w:rPr>
          <w:rFonts w:ascii="仿宋" w:hAnsi="仿宋" w:cs="宋体;SimSun" w:eastAsia="仿宋"/>
          <w:color w:val="555555"/>
          <w:kern w:val="0"/>
          <w:sz w:val="28"/>
          <w:szCs w:val="28"/>
        </w:rPr>
        <w:t>网址：</w:t>
      </w:r>
      <w:hyperlink r:id="rId3">
        <w:r>
          <w:rPr>
            <w:rStyle w:val="InternetLink"/>
            <w:rFonts w:eastAsia="仿宋" w:cs="宋体;SimSun" w:ascii="仿宋" w:hAnsi="仿宋"/>
            <w:color w:val="555555"/>
            <w:kern w:val="0"/>
            <w:sz w:val="28"/>
            <w:szCs w:val="28"/>
          </w:rPr>
          <w:t>http://www.qfnuzsb.com</w:t>
        </w:r>
      </w:hyperlink>
    </w:p>
    <w:p>
      <w:pPr>
        <w:pStyle w:val="Normal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fsdzsb@163.com" TargetMode="External"/><Relationship Id="rId3" Type="http://schemas.openxmlformats.org/officeDocument/2006/relationships/hyperlink" Target="http://www.qfnuzs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3:00Z</dcterms:created>
  <dc:creator>微软用户</dc:creator>
  <dc:description/>
  <cp:keywords/>
  <dc:language>en-US</dc:language>
  <cp:lastModifiedBy>joker</cp:lastModifiedBy>
  <dcterms:modified xsi:type="dcterms:W3CDTF">2015-04-27T03:37:00Z</dcterms:modified>
  <cp:revision>2</cp:revision>
  <dc:subject/>
  <dc:title>    2015年曲阜师范大学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