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"/>
        <w:gridCol w:w="6379"/>
        <w:gridCol w:w="9"/>
        <w:gridCol w:w="9"/>
        <w:gridCol w:w="2250"/>
      </w:tblGrid>
      <w:tr>
        <w:trPr>
          <w:trHeight w:val="4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</w:tr>
      <w:tr>
        <w:trPr>
          <w:trHeight w:val="46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媒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纪念林揭牌仪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学术报告月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“十大孝心学子”评选颁奖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市首届大学生微电影展播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校园四季摄影作品展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市首届大学生电影节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届影视文化艺术节开幕及优秀影视作品展播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学院专业建设研讨会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大学新媒体发展论坛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日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好家园”公益科普活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成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年庆祝大会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办学成就展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学院建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纪念册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章剧社年度大戏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翻译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院庆“双庆嘉年华”活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名家讲坛”活动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生演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年</w:t>
            </w:r>
          </w:p>
        </w:tc>
      </w:tr>
      <w:tr>
        <w:trPr>
          <w:trHeight w:val="4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爱好者“猎狐”活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家论坛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庆年</w:t>
            </w:r>
          </w:p>
        </w:tc>
      </w:tr>
      <w:tr>
        <w:trPr>
          <w:trHeight w:val="3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讲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庆年</w:t>
            </w:r>
          </w:p>
        </w:tc>
      </w:tr>
      <w:tr>
        <w:trPr>
          <w:trHeight w:val="4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理念创意大赛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风采大赛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学院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80" w:leader="none"/>
                <w:tab w:val="left" w:pos="1440" w:leader="none"/>
              </w:tabs>
              <w:spacing w:before="28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端学术论坛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出校友访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办学成果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法学院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书法精品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书法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文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书法学院学术论坛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印学院宣传画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辑系友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端学术论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育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印学院发展简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术耕耘”著作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愚川教育研究成果奖评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师生联谊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建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庆祝大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史展、发展成果展、发展规划展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年</w:t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年宣传纪念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杏坛学堂”周末公开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中国演化经济学年会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文化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历史文化学院文物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专业教师教育“教学研”合作研讨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“孔子文化月”系列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校园随我行”校园文化导游大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优秀校友在身边”毕业生论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洙泗讲堂”系列讲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年</w:t>
            </w:r>
          </w:p>
        </w:tc>
      </w:tr>
      <w:tr>
        <w:trPr>
          <w:trHeight w:val="2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苏格拉底相遇孔子</w:t>
            </w:r>
            <w:r>
              <w:rPr>
                <w:rFonts w:ascii="宋体;SimSun" w:hAnsi="宋体;SimSun" w:cs="宋体;SimSun"/>
                <w:sz w:val="24"/>
              </w:rPr>
              <w:t>”—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希腊哲学国际学术研讨会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文化旅游企业可持续发展论坛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</w:tr>
      <w:tr>
        <w:trPr>
          <w:trHeight w:val="5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毕业生系列作品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国学读书系列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年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名校友、教师、学生作品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39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教师画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风建设月”专业技能大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歌颂我的母校”诗歌诵读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授课大赛——教育实习成果汇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寻找最美曲园人”社会实践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和曲师有个美丽的约会”征稿大赛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The university in my heart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画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味书香”经典吟诵系列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游曲园—学子携行游曲园志愿服务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庆专场话剧展演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弦歌不辍  风雅百代”诗歌音乐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媒体《风景》《五月》《新剧场》校庆特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349"/>
        <w:gridCol w:w="2123"/>
      </w:tblGrid>
      <w:tr>
        <w:trPr>
          <w:trHeight w:val="6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工程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印校友通讯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校友学术报告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科普学术报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校友足迹追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学成果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温情重现”活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工程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座谈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会活动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国际会议（</w:t>
            </w:r>
            <w:r>
              <w:rPr>
                <w:rFonts w:cs="宋体;SimSun" w:ascii="宋体;SimSun" w:hAnsi="宋体;SimSun"/>
                <w:sz w:val="24"/>
              </w:rPr>
              <w:t>WASA 2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友学术沙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年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歌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乐今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与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史展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政能量”校友交流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政能量”校庆晚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科学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35" w:after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摄影大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十年春华秋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学成果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园吉尼斯竞技纪录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科学学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35" w:after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论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庆年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35" w:after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系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图片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35" w:after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校友事迹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6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ad</dc:creator>
  <dc:description/>
  <dc:language>en-US</dc:language>
  <cp:lastModifiedBy>微软用户</cp:lastModifiedBy>
  <dcterms:modified xsi:type="dcterms:W3CDTF">2015-04-23T10:20:00Z</dcterms:modified>
  <cp:revision>2</cp:revision>
  <dc:subject/>
  <dc:title/>
</cp:coreProperties>
</file>