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center" w:pos="4479" w:leader="none"/>
        </w:tabs>
        <w:spacing w:lineRule="exact" w:line="580"/>
        <w:jc w:val="center"/>
        <w:rPr>
          <w:rFonts w:eastAsia="方正大标宋简体;Arial Unicode MS"/>
          <w:kern w:val="0"/>
          <w:sz w:val="40"/>
          <w:szCs w:val="22"/>
        </w:rPr>
      </w:pPr>
      <w:r>
        <w:rPr>
          <w:rFonts w:eastAsia="方正大标宋简体;Arial Unicode MS"/>
          <w:kern w:val="0"/>
          <w:sz w:val="4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205105</wp:posOffset>
                </wp:positionV>
                <wp:extent cx="170053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0419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第九届教代会暨第八届工代会第五次会议材料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39.7pt;mso-wrap-distance-left:9.05pt;mso-wrap-distance-right:9.05pt;mso-wrap-distance-top:0pt;mso-wrap-distance-bottom:0pt;margin-top:-16.1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第九届教代会暨第八届工代会第五次会议材料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center" w:pos="4479" w:leader="none"/>
        </w:tabs>
        <w:spacing w:lineRule="exact" w:line="580"/>
        <w:jc w:val="center"/>
        <w:rPr>
          <w:rFonts w:eastAsia="方正大标宋简体;Arial Unicode MS"/>
          <w:sz w:val="40"/>
          <w:szCs w:val="40"/>
        </w:rPr>
      </w:pPr>
      <w:r>
        <w:rPr>
          <w:rFonts w:eastAsia="方正大标宋简体;Arial Unicode MS"/>
          <w:sz w:val="40"/>
          <w:szCs w:val="40"/>
        </w:rPr>
      </w:r>
    </w:p>
    <w:p>
      <w:pPr>
        <w:pStyle w:val="Normal"/>
        <w:tabs>
          <w:tab w:val="clear" w:pos="420"/>
          <w:tab w:val="left" w:pos="2160" w:leader="none"/>
          <w:tab w:val="center" w:pos="4479" w:leader="none"/>
        </w:tabs>
        <w:spacing w:lineRule="exact" w:line="700"/>
        <w:jc w:val="center"/>
        <w:rPr>
          <w:rFonts w:ascii="方正大标宋_GBK;Arial Unicode MS" w:hAnsi="方正大标宋_GBK;Arial Unicode MS" w:eastAsia="方正大标宋_GBK;Arial Unicode MS"/>
          <w:sz w:val="40"/>
          <w:szCs w:val="40"/>
        </w:rPr>
      </w:pPr>
      <w:r>
        <w:rPr>
          <w:rFonts w:ascii="方正大标宋_GBK;Arial Unicode MS" w:hAnsi="方正大标宋_GBK;Arial Unicode MS" w:eastAsia="方正大标宋_GBK;Arial Unicode MS"/>
          <w:sz w:val="40"/>
          <w:szCs w:val="40"/>
        </w:rPr>
        <w:t>工 会 工 作 报 告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受工会委员会委托，向大会作工作报告，请予以审议。</w:t>
      </w:r>
    </w:p>
    <w:p>
      <w:pPr>
        <w:pStyle w:val="Normal"/>
        <w:spacing w:lineRule="exact" w:line="5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八届四次工代会以来主要工作回顾</w:t>
      </w:r>
    </w:p>
    <w:p>
      <w:pPr>
        <w:pStyle w:val="Normal"/>
        <w:spacing w:lineRule="exact" w:line="5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八届四次工代会以来，工会在校党委的坚强领导下，在校行政的大力支持下，以科学发展观为统领，全面贯彻落实党的十八大精神，紧紧扭住发展第一要务，围绕教育教学这一中心，全面履行各项职责，在服务内涵发展，构建和谐校园，维护教职工权益等方面做出了突出成绩，为学校改革发展做出了应有的贡献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"/>
          <w:sz w:val="32"/>
          <w:szCs w:val="32"/>
        </w:rPr>
        <w:t>（一）坚持理论学习，全面提高教职工政治理论素养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深入学习、深刻领会贯彻党的十八届三中全会精神，通过多种形式，在教职工中深入宣传全面深化改革的重大意义、指导思想、总体目标、主要任务和重大举措、根本保证。深刻认识全面深化改革对工会工作的新任务、新要求，引导广大教职工坚定改革信心，发扬主人翁精神，增强支持参与改革的自觉性、主动性和积极性。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认真学习习近平总书记系列讲话精神，特别是关于工人阶级和工会工作的重要讲话精神，深刻领会理论精髓和思想精华，用讲话精神武装头脑、指导实践、推动工作，不断增强工会干部的进取意识、机遇意识和责任意识，增强了做好工会工作的使命感和责任感，推进了工会工作的改革创新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深入开展了“中国梦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劳动美”主题教育活动，着力加强对教职工的宣传引导，增强了广大教职工对实现中国梦的强烈共识，自觉以领跑者的风貌解读中国梦，以主人翁的精神铸造中国梦，以创新者的姿态拥抱中国梦，为学校实现高水平大学之梦贡献智慧和力量。</w:t>
      </w:r>
    </w:p>
    <w:p>
      <w:pPr>
        <w:pStyle w:val="Normal"/>
        <w:spacing w:lineRule="exact" w:line="580"/>
        <w:ind w:first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坚持教代会制度，积极推进民主治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根据教育部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令和《山东省实施〈学校教职工代表大会规定〉办法》，结合我校实际，起草了《曲阜师范大学教职工代表大会实施办法》，经本次教代会通过后实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发挥好“双代会”工作机构作用，认真筹备召开了第九届教代会暨第八届工代会第四次会议。听取审议了校长工作报告、工会工作报告，审议了财务工作报告、提案工作报告以及《医疗管理暂行办法（修正案）》，表彰了提案工作先进集体和个人。“双代会”的基本职权得到落实，大会取得圆满成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在提案办理和代表团意见、建议落实工作上，</w:t>
      </w:r>
      <w:r>
        <w:rPr>
          <w:rFonts w:eastAsia="仿宋_GB2312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件提案和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条代表团意见、建议的办结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提案人对答复满意、基本满意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坚持“教职工至上”，大力促进民生改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关心关注教职工安居工程。根据校党委关于安居工程的有关精神，多次举行教职工座谈会，广泛听取意见，制定了日照、曲阜两校区旧房处置和新房建设分配方案，确保方案符合民意并顺利实施。预售新房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余套，暑期后通过旧房周转，将有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余户教职工不同程度改善居住条件。在日照、曲阜两市区校外购房，积极协调开发商争取最大购房优惠，做好信息发布等服务工作，帮助教职工团购住房。同时，为教职工联系银行贷款，办理两校区教工贷款购房资金达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多万。同时，积极协调曲阜市公积金管理中心，帮助教职工提取公积金达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余万，有力缓解了学校教职工特别是青年教师购房资金紧张的局面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反映教职工诉求，维护教职工利益。工会热情接待教职工来访，耐心解答疑问，对公积金提取、新建公寓交费、集体团购校外住房等突出问题，及时会同有关部门认真研究解决；认真做好劳模服务、困难教职工帮扶等工作，发放“爱心基金”</w:t>
      </w:r>
      <w:r>
        <w:rPr>
          <w:rFonts w:eastAsia="仿宋_GB2312"/>
          <w:sz w:val="32"/>
          <w:szCs w:val="32"/>
        </w:rPr>
        <w:t>23.3</w:t>
      </w:r>
      <w:r>
        <w:rPr>
          <w:rFonts w:eastAsia="仿宋_GB2312"/>
          <w:sz w:val="32"/>
          <w:szCs w:val="32"/>
        </w:rPr>
        <w:t>万元，得到受益教职工一致好评。“慈爱一日捐”活动募集善款</w:t>
      </w:r>
      <w:r>
        <w:rPr>
          <w:rFonts w:eastAsia="仿宋_GB2312"/>
          <w:sz w:val="32"/>
          <w:szCs w:val="32"/>
        </w:rPr>
        <w:t>22.9</w:t>
      </w:r>
      <w:r>
        <w:rPr>
          <w:rFonts w:eastAsia="仿宋_GB2312"/>
          <w:sz w:val="32"/>
          <w:szCs w:val="32"/>
        </w:rPr>
        <w:t>万元，以《工会工作信息》公示，接受全校教职工监督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维护女教职工的特殊权益。开展了纪念“三八”节系列活动，在两校区分别邀请山东省立医院宋翠玲教授、国家二级心理咨询师姜德圆举办女性健康和女性心理讲座；认真贯彻计划生育政策，做好计生服务工作，对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户单独家庭进行计生统计，组织女教工进行体检，完成代管人员独生子女优待费的发放；参与市总工会“心系女性—低碳健康生活”宣传教育活动；组织了在职已婚女教工</w:t>
      </w:r>
      <w:r>
        <w:rPr>
          <w:rFonts w:eastAsia="仿宋_GB2312"/>
          <w:sz w:val="32"/>
          <w:szCs w:val="32"/>
        </w:rPr>
        <w:t>536</w:t>
      </w:r>
      <w:r>
        <w:rPr>
          <w:rFonts w:eastAsia="仿宋_GB2312"/>
          <w:sz w:val="32"/>
          <w:szCs w:val="32"/>
        </w:rPr>
        <w:t>人健康查体，积极为女教职工的身心健康护航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"/>
          <w:sz w:val="32"/>
          <w:szCs w:val="32"/>
        </w:rPr>
        <w:t>（四）坚持开展文体活动，努力丰富教职工业余生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加强教职工活动中心、多功能厅等活动场所管理和使用。坚持公共场所开放制度，为职工提供热情服务和良好环境。成立教职工合唱团并举行了精彩演出；组织参加了日照市广场舞大赛，荣获一等奖；举办了教职工乒乓球团体赛、篮球赛，吸引近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名教职工参赛。以上活动，加强了两校区教职工之间的交流与了解，推动了校园文化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扶持分工会建设“职工之家”。鼓励开展丰富多彩的文体活动，各分工会结合实际，因地制宜举办了趣味运动会、师生羽毛球比赛、足球比赛、广场舞汇演等形式多样的文体活动，丰富了校园文化生活。</w:t>
      </w:r>
    </w:p>
    <w:p>
      <w:pPr>
        <w:pStyle w:val="Normal"/>
        <w:spacing w:lineRule="exact" w:line="580"/>
        <w:ind w:first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坚持改革创新，扎实开展教育实践活动，加强自身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严格按照学校开展党的群众路线教育实践活动的精神，工会领导班子认真查摆在“四风”方面存在的问题，明确整改方向，研究制定整改措施，不折不扣落实教育实践活动各项工作要求。制定了工会服务承诺制度，明确了“一切为了教职工，一切依靠教职工”的工作宗旨，确立了“教工为本，民生为上，大局为重，维权为要”的工作理念，树立了“积极、主动，诚恳、热情，细致、周到，公平、公正”的服务态度，完善了“组织放心，群众满意”的服务标准。认真回复学校信息平台教职工诉求，起草专题报告，答复省委督导组关于教代会建设的意见建议。积极开展一线工作调研，询情问策，走进一线教职员工，谈心交友，维护权益，树立了为民务实清廉的新风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加强工会组织建设。及时调整充实各分工会，建立了一支热心服务、乐于奉献的基层工会干部队伍。坚持学习制度，开展各种学习培训活动，提高了工会干部的岗位意识、服务意识和业务水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扎实做好工会基础性服务工作。做好新进教职工的入会服务，充分利用工会网站服务教职工，抓好日常信息发布，做好档案归纳、整理工作，随时收集职工意见建议，及时整理民情民意，如实汇总来访信息，督促相关部门认真答复办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在过去的一年中，工会工作取得了一些成绩，这些成绩的取得，离不开学校党委和上级工会的领导，离不开学校行政和广大教职工的支持，离不开广大工会干部和会员的努力。在此，我代表校工会向大家表示衷心的感谢！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取得成绩的同时，我们也清醒地意识到，我们的工作离学校党委的要求，离广大教职工日益增长的精神和利益诉求仍有一定差距。主要表现在：工会干部的理论水平、开拓创新能力有待进一步提高；工会专职干部深入基层、深入群众不够等。这些都需要我们在今后的工作中进一步加强和改进。</w:t>
      </w:r>
    </w:p>
    <w:p>
      <w:pPr>
        <w:pStyle w:val="Normal"/>
        <w:spacing w:lineRule="exact" w:line="5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今后工作的指导思想及工作思路</w:t>
      </w:r>
    </w:p>
    <w:p>
      <w:pPr>
        <w:pStyle w:val="Normal"/>
        <w:spacing w:lineRule="exact" w:line="5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今年工会工作的指导思想是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以党的十八大、十八届三中全会和中国工会十六大精神为指导，以团结全校教职工为实现中国梦而努力奋斗为主题，以切实维护教职工权益为重点，围绕学校中心任务，服务学校深化改革，全面履行工会各项基本职能，加强工会自身建设，开拓创新、真抓实干，推动工会工作创新发展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一）深入学习党的十八届三中全会精神，涵养社会主义核心价值观，筑牢全面深化改革的思想基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深入学习宣传贯彻十八届三中全会精神，引导教职工坚持永远跟党走的信念，正确认识利益格局调整，坚决拥护党中央关于全面深化改革的决策部署，做全面深化改革的推动者参与者，凝聚教职工的力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谱写办人民满意高水平大学新篇章中发挥主力军作用；精心设计教育和实践载体，在教职工中深入开展自觉践行社会主义核心价值观实践活动；落实教育部《完善中华优秀传统文化教育指导纲要》精神，弘扬优秀传统文化；加强教职工思想政治工作，把做好思想政治工作与解决实际困难结合起来，引导教职工合理有序表达利益诉求；建设积极活泼、健康向上的校园文化，激发广大教职工为实现中国梦而努力奋进的正能量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更加注重依法治校，推进民主管理新发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在校党委的领导下，认真贯彻落实教育部《学校教职工代表大会规定》、《山东省实施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学校教职工代表大会规定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办法》，发挥好教代会工作机构作用，积极筹备召开双代会；巩固党的群众路线教育实践活动整改成果，根据教育部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令的精神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围绕学校“十二五”规划要求和建设高水平大学的需要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根据现代大学制度要求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修改和完善《曲阜师范大学二级教职工代表大会实施办法》；加强源头参与，深入调查研究，在改革具体方案制定过程中、政策措施落实过程中、积极主动反映教职工诉求，维护教职工利益；大力推进校务公开工作，健全民主管理与民主监督的工作机制，切实保障教职工的知情权、参与权、表达权和监督权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更加注重教职工深化改革主力军作用，激发建功立业活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“中国梦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劳动美”主题宣传活动，引导教职工群众立足本职，为实现中国梦贡献智慧和力量；进一步推动建功立业活动的深入开展，把建功立业竞赛作为激发职工创造活力的重要载体，不断拓展活动领域，推动形成竞赛活动的长效机制；积极组织教职工参加第二届全国高校青年教师教学竞赛、山东高校青年教师多媒体教育软件竞赛活动，不断为青年教师提高素质、增强本领搭建平台；开展以“弘扬高尚师德、提高教学水平”为主题的师德建设教育月活动，以模范遵守职业道德规范为先导，宣传师德楷模先进事迹，用劳模的优秀品质感召教职工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更加注重维护基本职能，全心全意为教职工服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扎实做好维权工作，积极参与涉及教职工切身利益的改革方案的制定，充分反映教职工群众利益诉求。做到重大问题有建议、源头参与有主张、决策过程有声音、关键时刻有作为。发挥教职工权益保障委员会的作用，积极协调有关单位，着力整合教职工利益诉求平台，完善教职工利益诉求和矛盾调处机制，切实维护教职工的合法权益。修改《曲阜师范大学爱心基金管理办法（试行）》，规范资金来源渠道、服务范围等；继续开展“面对面、心贴心、实打实”服务职工在基层活动，做实“教职工有困难找工会”各项工作机制。做好劳模走访、困难教职工帮扶等工作；关心维护女教职工的合法权益；贯彻全总《关于加强职工文化建设的意见》精神，加大工会文化阵地建设和群众性文体活动投入，举办教职工球类比赛及其它体育竞赛活动，吸引更多教职工参加工会组织的文化体育活动；继续加强“教职工之家”建设，鼓励跨校区、跨单位的联谊活动，增强基层工会组织的凝聚力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更加注重自身建设，推进工会工作新发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继续深入开展党的群众路线教育实践活动，巩固深化整改成果，切实转作风、树形象、提公信；加强工会思想建设，努力建设学习型、服务型、创新型工会；举办工会干部学习交流活动，提升工会干部的履职能力和维权水平；加强各分工会组织建设。及时调整充实各分工会领导班子，提高其组织带领职工群众推动发展的能力和水平；加强工会的基础性建设；完善工会有关规章制度、做好新进教职工的入会工作、办好工会网站和《工会工作信息》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各位代表：在新的时期，我们将面临新的机遇和挑战。让我们在校党委和上级工会的正确领导下，在校行政的大力支持下，更加紧密地团结起来，解放思想，开拓进取，追求卓越，为建设高水平综合性教学研究型大学做出新的贡献，以更加出色的工作业绩迎接建校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年。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/>
          <w:sz w:val="32"/>
          <w:szCs w:val="32"/>
        </w:rPr>
        <w:t>谢谢大家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9:00Z</dcterms:created>
  <dc:creator>雨林木风</dc:creator>
  <dc:description/>
  <cp:keywords/>
  <dc:language>en-US</dc:language>
  <cp:lastModifiedBy>微软用户</cp:lastModifiedBy>
  <cp:lastPrinted>2014-04-16T15:06:00Z</cp:lastPrinted>
  <dcterms:modified xsi:type="dcterms:W3CDTF">2014-04-17T03:09:00Z</dcterms:modified>
  <cp:revision>21</cp:revision>
  <dc:subject/>
  <dc:title>围绕中心  服务教工  履行职能  凝聚人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