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;SimHei"/>
          <w:sz w:val="36"/>
          <w:szCs w:val="36"/>
        </w:rPr>
      </w:pPr>
      <w:r>
        <w:rPr>
          <w:rFonts w:ascii="方正大标宋简体;Arial Unicode MS" w:hAnsi="方正大标宋简体;Arial Unicode MS" w:cs="黑体;SimHei" w:eastAsia="方正大标宋简体;Arial Unicode MS"/>
          <w:sz w:val="36"/>
          <w:szCs w:val="36"/>
        </w:rPr>
        <w:t>曲阜师范大学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cs="黑体;SimHei" w:eastAsia="方正大标宋简体;Arial Unicode MS"/>
          <w:sz w:val="36"/>
          <w:szCs w:val="36"/>
        </w:rPr>
        <w:t>校园西区总体规划方案设计任务要求</w:t>
      </w:r>
    </w:p>
    <w:p>
      <w:pPr>
        <w:pStyle w:val="Normal"/>
        <w:jc w:val="center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（征求意见稿）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为改善办学环境，拓展发展空间，加快提升综合实力，学校将在学校西邻规划建设校园西区，为做好总体规划方案设计，现提出以下任务要求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spacing w:lineRule="auto" w:line="360"/>
        <w:ind w:firstLine="645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一、总体目标</w:t>
      </w:r>
    </w:p>
    <w:p>
      <w:pPr>
        <w:pStyle w:val="Normal"/>
        <w:spacing w:lineRule="auto" w:line="36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以科学发展观为指导，贯彻以人为本的原则，坚持高起点设计、高标准建设、高效能管理，体现儒学圣地地域特色和曲阜师大的文脉传承，彰显中国传统建筑布局和建筑风格，建成布局合理、环境优美、低碳环保、特色鲜明，具有现代气息和符合未来发展的人文校园、绿色校园和智慧校园，为建设特色名校和百年学府奠定空间基础。</w:t>
      </w:r>
    </w:p>
    <w:p>
      <w:pPr>
        <w:pStyle w:val="Normal"/>
        <w:spacing w:lineRule="auto" w:line="360"/>
        <w:ind w:firstLine="645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二、功能定位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重点服务于孔子文化的研究、传统文化的传播和传承、中外文化的交流；着力打造教师教育品牌；突出强化与地方经济、科技和文化产业的高质量对接和高效率服务；完善满足教学、科研、生活和对外交流的各项服务功能。</w:t>
      </w:r>
    </w:p>
    <w:p>
      <w:pPr>
        <w:pStyle w:val="Normal"/>
        <w:spacing w:lineRule="auto" w:line="360"/>
        <w:ind w:firstLine="645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三、具体要求</w:t>
      </w:r>
    </w:p>
    <w:p>
      <w:pPr>
        <w:pStyle w:val="Normal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一）</w:t>
      </w:r>
      <w:r>
        <w:rPr>
          <w:rFonts w:ascii="仿宋;宋体" w:hAnsi="仿宋;宋体" w:cs="仿宋;宋体" w:eastAsia="仿宋;宋体"/>
          <w:b/>
          <w:sz w:val="32"/>
          <w:szCs w:val="32"/>
        </w:rPr>
        <w:t>政策要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符合《普通高校建筑面积指标》规定的基本办学功能指标要求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</w:t>
      </w:r>
      <w:r>
        <w:rPr>
          <w:rFonts w:ascii="仿宋;宋体" w:hAnsi="仿宋;宋体" w:cs="仿宋;宋体" w:eastAsia="仿宋;宋体"/>
          <w:b/>
          <w:sz w:val="32"/>
          <w:szCs w:val="32"/>
        </w:rPr>
        <w:t>空间布局</w:t>
      </w:r>
    </w:p>
    <w:p>
      <w:pPr>
        <w:pStyle w:val="Normal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适应学校学科专业结构调整和学科群建设，规划在空间分布上建议采用“簇群”模式：综合教学、科研、行政、生活、艺体等各项功能，形成既相对独立完整，又互相联系的建筑板块：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人文板块：人文学科教学研究用房，包括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集教学、研究、培训为一体的中国文化研究中心（国学院、省协同创新中心、孔子学院总部体验基地、国学和教师培训中心）和</w:t>
      </w:r>
      <w:r>
        <w:rPr>
          <w:rFonts w:ascii="仿宋;宋体" w:hAnsi="仿宋;宋体" w:cs="仿宋;宋体" w:eastAsia="仿宋;宋体"/>
          <w:sz w:val="32"/>
          <w:szCs w:val="32"/>
        </w:rPr>
        <w:t>教师教育教学实训中心（教师教育公共教学资源中心、实训中心、培训中心）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等。</w:t>
      </w:r>
    </w:p>
    <w:p>
      <w:pPr>
        <w:pStyle w:val="Normal"/>
        <w:spacing w:lineRule="exact" w:line="530"/>
        <w:ind w:firstLine="64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理工板块：理工学科教学实验用房，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包括惠普软件大楼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艺术板块： 艺术学科教学研究用房等。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4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  <w:r>
        <w:rPr>
          <w:rFonts w:ascii="仿宋;宋体" w:hAnsi="仿宋;宋体" w:cs="仿宋;宋体" w:eastAsia="仿宋;宋体"/>
          <w:sz w:val="32"/>
          <w:szCs w:val="32"/>
        </w:rPr>
        <w:t>体育板块：体育学科教学研究用房等。</w:t>
      </w:r>
    </w:p>
    <w:p>
      <w:pPr>
        <w:pStyle w:val="Normal"/>
        <w:spacing w:lineRule="exact" w:line="53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技术研发板块：对接济宁产业体系设立的技术研发中心，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机械设计制造产学研中心、现代生物技术研发中心、药理活性研发中心、</w:t>
      </w:r>
      <w:r>
        <w:rPr>
          <w:rFonts w:ascii="仿宋;宋体" w:hAnsi="仿宋;宋体" w:cs="仿宋;宋体" w:eastAsia="仿宋;宋体"/>
          <w:sz w:val="30"/>
          <w:szCs w:val="30"/>
        </w:rPr>
        <w:t>电子信息技术研发中心、物联网研发中心、光电应用技术研发中心、激光技术研发中心和农学实验园区等。</w:t>
      </w:r>
    </w:p>
    <w:p>
      <w:pPr>
        <w:pStyle w:val="Normal"/>
        <w:spacing w:lineRule="exact" w:line="53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6.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附属板块：附属小学、幼儿园、校办产业园（金工实训基地）等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教辅与管理板块：由图书馆、公共教学楼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公共实验中心（公共测试分析中心、公共计算中心、</w:t>
      </w:r>
      <w:r>
        <w:rPr>
          <w:rFonts w:ascii="仿宋;宋体" w:hAnsi="仿宋;宋体" w:cs="仿宋;宋体" w:eastAsia="仿宋;宋体"/>
          <w:sz w:val="32"/>
          <w:szCs w:val="32"/>
        </w:rPr>
        <w:t>实验中心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</w:t>
      </w:r>
      <w:r>
        <w:rPr>
          <w:rFonts w:ascii="仿宋;宋体" w:hAnsi="仿宋;宋体" w:cs="仿宋;宋体" w:eastAsia="仿宋;宋体"/>
          <w:sz w:val="32"/>
          <w:szCs w:val="32"/>
        </w:rPr>
        <w:t>、校行政等公共建筑。</w:t>
      </w:r>
    </w:p>
    <w:p>
      <w:pPr>
        <w:pStyle w:val="Normal"/>
        <w:spacing w:lineRule="exact" w:line="53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8.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生活服务板块：教职工宿舍楼、学生宿舍楼、餐厅、超市等。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　　（三）功能及分区设计</w:t>
      </w:r>
    </w:p>
    <w:p>
      <w:pPr>
        <w:pStyle w:val="Normal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充分利用土地资源，根据以上各板块功能与性质，合理安排西区的功能分区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进行科学的空间布局，处理好集中与分散、独立与联系、封闭与开放的关系。按学科功能相近的特点考虑各建筑组团的布局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把单幢布置与集中布局相结合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以适应学科交叉的教学模式，创造一个资源共享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联系便捷的教学环境，加强学科间的密切联系与交融，营造流通、交流、接触方便的交往空间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体现现代化大学校园环境特点。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　 （四）空间景观设计</w:t>
      </w:r>
    </w:p>
    <w:p>
      <w:pPr>
        <w:pStyle w:val="Normal"/>
        <w:spacing w:lineRule="auto" w:line="360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新老校区全局规划空间设计，充分考虑老校区、新校区景观和建筑的协调呼应，关照新老校区空间的自然衔接；景观设计着重体现中国元素与中国符号，从城市、老校区到新校区、从建筑组群到建筑内部庭院，强调环境优先与以人为本理念，突出人与人，人与自然的交流，营造多层次的绿色园林空间，以高起点的环境艺术及景观设计创造一个现代化生态的校园环境，起到“环境育人”的作用。</w:t>
      </w:r>
      <w:r>
        <w:rPr>
          <w:rFonts w:ascii="仿宋;宋体" w:hAnsi="仿宋;宋体" w:cs="仿宋;宋体" w:eastAsia="仿宋;宋体"/>
          <w:sz w:val="30"/>
          <w:szCs w:val="30"/>
        </w:rPr>
        <w:t>西区建筑、道路、绿化树木以及其他配套设施，都应设计传统文化的符号。尤其是树木，应种植具有历史感的银杏、松、柏等植物，不宜种植外来树种。要使用能体现传统风格的建筑材料，不宜使用玻璃幕墙等建筑材料。西区规划用地内不含自然水系，可充分利用地下水源，配合施工取土，结合场地土方平衡，营造校园人工水系，美化校园景观。</w:t>
      </w:r>
      <w:r>
        <w:rPr>
          <w:rFonts w:ascii="仿宋;宋体" w:hAnsi="仿宋;宋体" w:cs="仿宋;宋体" w:eastAsia="仿宋;宋体"/>
          <w:sz w:val="32"/>
          <w:szCs w:val="32"/>
        </w:rPr>
        <w:t>集约利用土地，降低建筑密度，留出更多的大面积绿化用地，提高校园环境质量。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　　（五）道路交通系统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以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人车分离，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动静分区。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高效便捷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，低碳环保为原则，</w:t>
      </w:r>
      <w:r>
        <w:rPr>
          <w:rFonts w:ascii="仿宋;宋体" w:hAnsi="仿宋;宋体" w:cs="仿宋;宋体" w:eastAsia="仿宋;宋体"/>
          <w:sz w:val="32"/>
          <w:szCs w:val="32"/>
        </w:rPr>
        <w:t>布置道路交通系统，明确便于师生通行的主次干道；确保机动车与到达顺畅；设计完善的步行与自行车系统流线，保障师生通行顺畅便捷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六）整体风格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2"/>
          <w:szCs w:val="32"/>
        </w:rPr>
        <w:t>　  校园西区的整体建筑风格，要体现孔子故里地域特色，与曲阜市城市风格相融合，彰显中国传统建筑</w:t>
      </w:r>
      <w:r>
        <w:rPr>
          <w:rFonts w:ascii="仿宋;宋体" w:hAnsi="仿宋;宋体" w:cs="仿宋;宋体" w:eastAsia="仿宋;宋体"/>
          <w:sz w:val="30"/>
          <w:szCs w:val="30"/>
        </w:rPr>
        <w:t>“大中至正，中正平和”气质，又要符合现代大学的办学要求，力求打造成曲阜市的新名片，城市空间的新亮点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3:00Z</dcterms:created>
  <dc:creator>微软用户</dc:creator>
  <dc:description/>
  <cp:keywords/>
  <dc:language>en-US</dc:language>
  <cp:lastModifiedBy>微软用户</cp:lastModifiedBy>
  <dcterms:modified xsi:type="dcterms:W3CDTF">2015-01-15T09:03:00Z</dcterms:modified>
  <cp:revision>2</cp:revision>
  <dc:subject/>
  <dc:title/>
</cp:coreProperties>
</file>