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关于组织开展高等学校“两学一做”专题网络培训课程列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22"/>
        <w:gridCol w:w="1017"/>
        <w:gridCol w:w="2749"/>
      </w:tblGrid>
      <w:tr>
        <w:trPr>
          <w:trHeight w:val="5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章党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章程》系列微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学习党章  做合格共产党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廉洁自律准则》和《中国共产党纪律处分条例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特别的年度“考廉”——《中国共产党廉洁自律准则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条例的重要一课——《中国共产党纪律处分条例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党政领导干部选拔任用工作条例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党组工作条例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政法教研部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巡视工作条例》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的辉煌历程与基本经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习近平总书记系列讲话精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贯彻习近平总书记重要批示精神，重温《党委会的工作方法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太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中共党史教研部中国现代政党史教研室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总书记系列重要讲话的科学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冬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大学马克思主义教研部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“四个全面”战略布局把握治国理政新思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相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中国特色社会主义理论体系研究中心研究室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定不移走中国特色社会主义道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科学社会主义教研部常务副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本强基  行稳致远——习近平总书记关于文化建设相关论述的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委党校哲学教研部教授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“两学一做”  正确看待当前我国反腐败形势和任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  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典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录片：周恩来的严与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裕禄生命中的最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录片：杨善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警示教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政党执政的经验教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党的建设教研部世界政党比较教研室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共因腐亡党与中共反腐闯关的历史经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树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电视台国际频道资深评论员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查处山西严重腐败领悟政治生态与反腐新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树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大发展理念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全面建成小康社会的收官规划——学习党的十八届五中全会精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三五建议的五大理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伟民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财经领导小组办公室副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五大发展理念，引领新常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行政学院教务部副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三五”社会治理难点与对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社会科学院院长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驱动发展的形势判断与战略重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铁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部中国科技信息研究所副所长、研究员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五”发展新理念之绿色：坚持绿色发展  建设美丽中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冬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党校国外马克思主义教研室主任</w:t>
            </w:r>
          </w:p>
        </w:tc>
      </w:tr>
      <w:tr>
        <w:trPr>
          <w:trHeight w:val="57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五”发展新理念之开放：“十三五”规划昭示未来五年中国经济外交大格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向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代国际关系研究院世界政治所副所长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共享发展，使全体人民有更多获得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维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行政学院社会和文化教研部主任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校基层党建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新的发展理念为引领  开创教育改革发展新局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57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高校党支部建设，充分发挥战斗堡垒作用——基于中国矿业大学党支部工作案例的分析与思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世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矿业大学党委副书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高校院（系）级单位党组织建设，提高院（系）级单位党建科学化水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矿业大学原党委副书记、纪委书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项规定和高校常见纪律问题解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  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医科大学纪委书记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党组织书记工作案例（吉林篇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党组织书记工作案例（江苏篇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党组织书记工作案例（山东篇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党组织书记工作案例（陕西篇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双一流”建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驱动发展战略与高校科技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占元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副部长、党组成员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颠覆性变革与整合式规划——当代美国高校战略规划及其启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炬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科技大学院校发展研究中心副主任、院校研究所所长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一流大学建设与高等教育改革的思考与借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满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国家教育发展研究中心咨询委员会副主任、研究员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一流大学的启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介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大学教育学院荣休教授</w:t>
            </w:r>
          </w:p>
        </w:tc>
      </w:tr>
    </w:tbl>
    <w:p>
      <w:pPr>
        <w:pStyle w:val="00"/>
        <w:spacing w:lineRule="exact" w:line="520"/>
        <w:ind w:left="1" w:hanging="186"/>
        <w:rPr>
          <w:sz w:val="30"/>
          <w:szCs w:val="30"/>
        </w:rPr>
      </w:pPr>
      <w:r>
        <w:rPr>
          <w:b/>
        </w:rPr>
        <w:t>说明：个别课程或稍有调整，请以平台最终发布课程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4:00Z</dcterms:created>
  <dc:creator>微软用户</dc:creator>
  <dc:description/>
  <cp:keywords/>
  <dc:language>en-US</dc:language>
  <cp:lastModifiedBy>微软用户</cp:lastModifiedBy>
  <dcterms:modified xsi:type="dcterms:W3CDTF">2016-04-29T10:04:00Z</dcterms:modified>
  <cp:revision>1</cp:revision>
  <dc:subject/>
  <dc:title>附件1：关于组织开展高等学校“两学一做”专题网络培训课程列表</dc:title>
</cp:coreProperties>
</file>