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500380</wp:posOffset>
                </wp:positionV>
                <wp:extent cx="1677035" cy="505460"/>
                <wp:effectExtent l="0" t="0" r="0" b="0"/>
                <wp:wrapNone/>
                <wp:docPr id="1" name="Frame1"/>
                <a:graphic xmlns:a="http://schemas.openxmlformats.org/drawingml/2006/main">
                  <a:graphicData uri="http://schemas.microsoft.com/office/word/2010/wordprocessingShape">
                    <wps:wsp>
                      <wps:cNvSpPr txBox="1"/>
                      <wps:spPr>
                        <a:xfrm>
                          <a:off x="0" y="0"/>
                          <a:ext cx="1677035" cy="505460"/>
                        </a:xfrm>
                        <a:prstGeom prst="rect"/>
                        <a:solidFill>
                          <a:srgbClr val="FFFFFF"/>
                        </a:solidFill>
                        <a:ln w="10160">
                          <a:solidFill>
                            <a:srgbClr val="000000"/>
                          </a:solidFill>
                        </a:ln>
                      </wps:spPr>
                      <wps:txbx>
                        <w:txbxContent>
                          <w:p>
                            <w:pPr>
                              <w:pStyle w:val="Normal"/>
                              <w:rPr>
                                <w:rFonts w:ascii="楷体_GB2312" w:hAnsi="楷体_GB2312" w:eastAsia="楷体_GB2312"/>
                              </w:rPr>
                            </w:pPr>
                            <w:r>
                              <w:rPr>
                                <w:rFonts w:ascii="楷体_GB2312" w:hAnsi="楷体_GB2312" w:eastAsia="楷体_GB2312"/>
                              </w:rPr>
                              <w:t>第十届教代会暨第九届工代会第二次会议材料之二</w:t>
                            </w:r>
                          </w:p>
                          <w:p>
                            <w:pPr>
                              <w:pStyle w:val="Normal"/>
                              <w:rPr>
                                <w:rFonts w:ascii="楷体_GB2312" w:hAnsi="楷体_GB2312" w:eastAsia="楷体_GB2312"/>
                              </w:rPr>
                            </w:pPr>
                            <w:r>
                              <w:rPr>
                                <w:rFonts w:ascii="楷体_GB2312" w:hAnsi="楷体_GB2312" w:eastAsia="楷体_GB231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9.8pt;mso-wrap-distance-left:9.05pt;mso-wrap-distance-right:9.05pt;mso-wrap-distance-top:0pt;mso-wrap-distance-bottom:0pt;margin-top:-39.4pt;mso-position-vertical-relative:text;margin-left:-54.4pt;mso-position-horizontal-relative:text">
                <v:textbox>
                  <w:txbxContent>
                    <w:p>
                      <w:pPr>
                        <w:pStyle w:val="Normal"/>
                        <w:rPr>
                          <w:rFonts w:ascii="楷体_GB2312" w:hAnsi="楷体_GB2312" w:eastAsia="楷体_GB2312"/>
                        </w:rPr>
                      </w:pPr>
                      <w:r>
                        <w:rPr>
                          <w:rFonts w:ascii="楷体_GB2312" w:hAnsi="楷体_GB2312" w:eastAsia="楷体_GB2312"/>
                        </w:rPr>
                        <w:t>第十届教代会暨第九届工代会第二次会议材料之二</w:t>
                      </w:r>
                    </w:p>
                    <w:p>
                      <w:pPr>
                        <w:pStyle w:val="Normal"/>
                        <w:rPr>
                          <w:rFonts w:ascii="楷体_GB2312" w:hAnsi="楷体_GB2312" w:eastAsia="楷体_GB2312"/>
                        </w:rPr>
                      </w:pPr>
                      <w:r>
                        <w:rPr>
                          <w:rFonts w:ascii="楷体_GB2312" w:hAnsi="楷体_GB2312" w:eastAsia="楷体_GB2312"/>
                        </w:rPr>
                        <w:t>二</w:t>
                      </w:r>
                    </w:p>
                  </w:txbxContent>
                </v:textbox>
                <w10:wrap type="none"/>
              </v:rect>
            </w:pict>
          </mc:Fallback>
        </mc:AlternateContent>
      </w:r>
    </w:p>
    <w:p>
      <w:pPr>
        <w:pStyle w:val="Normal"/>
        <w:spacing w:lineRule="exact" w:line="560"/>
        <w:jc w:val="center"/>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p>
    <w:p>
      <w:pPr>
        <w:pStyle w:val="Normal"/>
        <w:spacing w:lineRule="exact" w:line="600"/>
        <w:jc w:val="center"/>
        <w:rPr>
          <w:rFonts w:eastAsia="方正小标宋_GBK"/>
        </w:rPr>
      </w:pPr>
      <w:r>
        <w:rPr>
          <w:rFonts w:ascii="Times New Roman" w:hAnsi="Times New Roman" w:cs="Times New Roman" w:eastAsia="方正小标宋_GBK"/>
          <w:sz w:val="36"/>
          <w:szCs w:val="36"/>
        </w:rPr>
        <w:t>围绕中心</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服务教工</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凝聚力量</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履行职能</w:t>
      </w:r>
      <w:r>
        <w:rPr>
          <w:rFonts w:ascii="Times New Roman" w:hAnsi="Times New Roman" w:cs="Times New Roman" w:eastAsia="Times New Roman"/>
          <w:sz w:val="36"/>
          <w:szCs w:val="36"/>
        </w:rPr>
        <w:t xml:space="preserve">  </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扎实推进我校工会工作</w:t>
      </w:r>
    </w:p>
    <w:p>
      <w:pPr>
        <w:pStyle w:val="Normal"/>
        <w:spacing w:lineRule="exact" w:line="500"/>
        <w:jc w:val="center"/>
        <w:rPr/>
      </w:pPr>
      <w:r>
        <w:rPr>
          <w:rFonts w:eastAsia="Dotum;돋움" w:cs="Times New Roman" w:ascii="Times New Roman" w:hAnsi="Times New Roman"/>
          <w:sz w:val="30"/>
          <w:szCs w:val="30"/>
        </w:rPr>
        <w:t>——</w:t>
      </w:r>
      <w:r>
        <w:rPr>
          <w:rFonts w:ascii="Times New Roman" w:hAnsi="Times New Roman" w:cs="Times New Roman" w:eastAsia="仿宋_GB2312"/>
          <w:sz w:val="28"/>
          <w:szCs w:val="28"/>
        </w:rPr>
        <w:t>在第十届教代会暨第九届工代会第二次全体会议上的报告</w:t>
      </w:r>
    </w:p>
    <w:p>
      <w:pPr>
        <w:pStyle w:val="Normal"/>
        <w:spacing w:lineRule="exact" w:line="50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王万民</w:t>
      </w:r>
    </w:p>
    <w:p>
      <w:pPr>
        <w:pStyle w:val="Normal"/>
        <w:spacing w:lineRule="auto" w:line="360"/>
        <w:jc w:val="center"/>
        <w:rPr>
          <w:rFonts w:ascii="Times New Roman" w:hAnsi="Times New Roman" w:eastAsia="仿宋;宋体" w:cs="Times New Roman"/>
          <w:sz w:val="32"/>
          <w:szCs w:val="32"/>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6</w:t>
      </w:r>
      <w:r>
        <w:rPr>
          <w:rFonts w:ascii="Times New Roman" w:hAnsi="Times New Roman" w:cs="Times New Roman" w:eastAsia="楷体_GB2312"/>
          <w:sz w:val="30"/>
          <w:szCs w:val="30"/>
        </w:rPr>
        <w:t>日）</w:t>
      </w:r>
    </w:p>
    <w:p>
      <w:pPr>
        <w:pStyle w:val="Normal"/>
        <w:spacing w:lineRule="auto" w:line="360"/>
        <w:ind w:firstLine="64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各位代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受工会委员会委托，向大会报告工作，请予以审议，并请列席会议的同志提出意见。</w:t>
      </w:r>
    </w:p>
    <w:p>
      <w:pPr>
        <w:pStyle w:val="Normal"/>
        <w:spacing w:lineRule="exact" w:line="5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一、</w:t>
      </w:r>
      <w:r>
        <w:rPr>
          <w:rFonts w:eastAsia="黑体;SimHei" w:cs="Times New Roman" w:ascii="黑体;SimHei" w:hAnsi="黑体;SimHei"/>
          <w:sz w:val="32"/>
          <w:szCs w:val="32"/>
        </w:rPr>
        <w:t>2015</w:t>
      </w:r>
      <w:r>
        <w:rPr>
          <w:rFonts w:ascii="黑体;SimHei" w:hAnsi="黑体;SimHei" w:cs="Times New Roman" w:eastAsia="黑体;SimHei"/>
          <w:sz w:val="32"/>
          <w:szCs w:val="32"/>
        </w:rPr>
        <w:t>年工作回顾</w:t>
      </w:r>
    </w:p>
    <w:p>
      <w:pPr>
        <w:pStyle w:val="Normal"/>
        <w:spacing w:lineRule="exact" w:line="5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校工会在上级工会和学校党委领导下，贯彻落实党的十八大、十八届三中、四中全会和中国工会十六大精神，开展“三严三实”专题教育活动；围绕学校中心任务，以推进学校民主管理为主题，以维护教职工权益为重点，以建设“三型”组织为目标，全面履行工会基本职能，开拓创新、真抓实干，积极组织和带领教职工投身学校改革建设，各项工作取得可喜的成绩。</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重视理论学习，扎实有效地开展专题教育活动</w:t>
      </w:r>
    </w:p>
    <w:p>
      <w:pPr>
        <w:pStyle w:val="Style15"/>
        <w:spacing w:lineRule="exact" w:line="580" w:before="0" w:after="0"/>
        <w:ind w:left="0" w:right="0" w:firstLine="600"/>
        <w:jc w:val="both"/>
        <w:rPr>
          <w:rFonts w:ascii="Times New Roman" w:hAnsi="Times New Roman" w:cs="Times New Roman"/>
          <w:kern w:val="2"/>
          <w:sz w:val="30"/>
          <w:szCs w:val="30"/>
        </w:rPr>
      </w:pPr>
      <w:r>
        <w:rPr>
          <w:rFonts w:ascii="Times New Roman" w:hAnsi="Times New Roman" w:cs="Times New Roman" w:eastAsia="仿宋_GB2312"/>
          <w:kern w:val="2"/>
          <w:sz w:val="30"/>
          <w:szCs w:val="30"/>
        </w:rPr>
        <w:t>根据学校党委和上级工会的部署，组织学习了中央、省委党的群团工作会议精神，吃透精神要义，把握精神实质；开展了</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三严三实”专题教育活动，联系工作实际，积极查摆不严不实问题；召开了干部民主生活会和党员组织生活会，认真开展批评和自我批评，进一步明确了今后工作的努力方向和改进措施。</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提高教代会质量，积极推进学校民主建设</w:t>
      </w:r>
    </w:p>
    <w:p>
      <w:pPr>
        <w:pStyle w:val="Normal"/>
        <w:spacing w:lineRule="exact" w:line="580"/>
        <w:ind w:firstLine="77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召开了“双代会”。</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组织召开第十届教职工代表大会暨第九届工会会员代表大会换届会议。听取讨论了学校工作报告、第八届工会委员会工作报告，审议了《曲阜师范大学章程》等文件，选举产生了第十届教代会各专门工作委员会、第九届工会委员会、经费审查委员会，表彰了提案工作先进集体和个人。一年来，“双代会”在促进学校改革发展、推进学校民主管理方面发挥了应有的作用。</w:t>
      </w:r>
    </w:p>
    <w:p>
      <w:pPr>
        <w:pStyle w:val="Normal"/>
        <w:spacing w:lineRule="exact" w:line="580"/>
        <w:ind w:firstLine="771"/>
        <w:rPr>
          <w:rFonts w:ascii="Times New Roman" w:hAnsi="Times New Roman"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提案办理取得新成效。十届一次教代会共收集提案</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件，在办理单位的大力支持和协作下，截止</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全部提案办理完毕，提案人对办理情况均表示满意。提案工作委员会对立案的</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件提案给予重点督促落实，对立案提案的内容给予重点公示，对一时没有条件办理的立案提案给予追踪（详见提案工作报告）。这些做法和措施大大提高了提案办理质量。</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围绕学校中心工作，教育引导教职工为学校事业发展贡献力量</w:t>
      </w:r>
    </w:p>
    <w:p>
      <w:pPr>
        <w:pStyle w:val="Normal"/>
        <w:widowContro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创新师德教育载体。为推进学校师德建设，培育良好教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工会牵头与宣传部、文学院等多个部门和单位联合举办了“曲园师德讲坛”活动，以舞台嘉宾访谈的形式，邀请</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师德标兵”讲述自己教学生涯中的育人故事，教育引导广大教职工努力争做“四有”好老师，取得了教育成效。</w:t>
      </w:r>
    </w:p>
    <w:p>
      <w:pPr>
        <w:pStyle w:val="Normal"/>
        <w:widowContro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学习劳模表彰先进。师德建设月期间，以分工会为单位组织开展了以“学劳模、做劳模”为主题的师德教育活动。孔祥木教授荣获“济宁市劳动模范”称号。学校工会评选表彰了</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工会工作先进集体</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优秀工会工作者</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人，优秀工会积极分子</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人；评选表彰了</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户“和谐家庭”。学校工会在网页上开辟“劳模风采”“师德标兵”栏目，及时介绍劳动模范、师德标兵先进事迹。</w:t>
      </w:r>
    </w:p>
    <w:p>
      <w:pPr>
        <w:pStyle w:val="Normal"/>
        <w:widowContro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展法律宣传。为增强教职工的法律意识，工会先后举办了《女职工劳动保护特别规定》《妇女权益保障法》知识竞赛；举办了《工会法》《劳动法》《教师法》等与工会、教职工密切相关的法律法规讲座。委托法学院在宪法日开展了“法律义诊”活动，通过漫画、宣传板和现场解读咨询的形式，教育引导广大教职工自觉尊法、信法、守法、用法、护法。</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以服务教职工为本，建设温馨和谐的“教工之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开展送温暖活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共为</w:t>
      </w:r>
      <w:r>
        <w:rPr>
          <w:rFonts w:eastAsia="仿宋_GB2312" w:cs="Times New Roman" w:ascii="Times New Roman" w:hAnsi="Times New Roman"/>
          <w:sz w:val="30"/>
          <w:szCs w:val="30"/>
        </w:rPr>
        <w:t>2300</w:t>
      </w:r>
      <w:r>
        <w:rPr>
          <w:rFonts w:ascii="Times New Roman" w:hAnsi="Times New Roman" w:cs="Times New Roman" w:eastAsia="仿宋_GB2312"/>
          <w:sz w:val="30"/>
          <w:szCs w:val="30"/>
        </w:rPr>
        <w:t>多名教职工送上生日祝福，走访慰问各类劳模和职工</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人，利用爱心基金向</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位特困师生发放救助款</w:t>
      </w:r>
      <w:r>
        <w:rPr>
          <w:rFonts w:eastAsia="仿宋_GB2312" w:cs="Times New Roman" w:ascii="Times New Roman" w:hAnsi="Times New Roman"/>
          <w:sz w:val="30"/>
          <w:szCs w:val="30"/>
        </w:rPr>
        <w:t>17.7</w:t>
      </w:r>
      <w:r>
        <w:rPr>
          <w:rFonts w:ascii="Times New Roman" w:hAnsi="Times New Roman" w:cs="Times New Roman" w:eastAsia="仿宋_GB2312"/>
          <w:sz w:val="30"/>
          <w:szCs w:val="30"/>
        </w:rPr>
        <w:t>万元。各分工会在这方面做了大量工作，为建立和巩固和谐劳动关系做出了积极贡献。</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关心教职工生活。协调曲阜市住房公积金管理中心为教职工购房修房提取公积金达</w:t>
      </w:r>
      <w:r>
        <w:rPr>
          <w:rFonts w:eastAsia="仿宋_GB2312" w:cs="Times New Roman" w:ascii="Times New Roman" w:hAnsi="Times New Roman"/>
          <w:sz w:val="30"/>
          <w:szCs w:val="30"/>
        </w:rPr>
        <w:t>1275.9</w:t>
      </w:r>
      <w:r>
        <w:rPr>
          <w:rFonts w:ascii="Times New Roman" w:hAnsi="Times New Roman" w:cs="Times New Roman" w:eastAsia="仿宋_GB2312"/>
          <w:sz w:val="30"/>
          <w:szCs w:val="30"/>
        </w:rPr>
        <w:t>万元，解决了日照校区教职工购买商品住房通过公积金贷款的难题；协调曲阜市邮政储蓄银行，为教职工购房修房联系贷款</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余万元，大大缓解了我校教职工特别是青年教师的购房资金紧张问题。</w:t>
      </w:r>
    </w:p>
    <w:p>
      <w:pPr>
        <w:pStyle w:val="Normal"/>
        <w:widowContro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展丰富多彩的文体活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依托教职工文体协会，以校庆为主题，先后举办了教职工“迎校庆•贺新春”书画展和春节游园活动、“迎校庆•丽人季”教职工趣味运动会、“校庆杯”教职工排球赛、青年教职工卡拉</w:t>
      </w:r>
      <w:r>
        <w:rPr>
          <w:rFonts w:eastAsia="仿宋_GB2312" w:cs="Times New Roman" w:ascii="Times New Roman" w:hAnsi="Times New Roman"/>
          <w:sz w:val="30"/>
          <w:szCs w:val="30"/>
        </w:rPr>
        <w:t>OK</w:t>
      </w:r>
      <w:r>
        <w:rPr>
          <w:rFonts w:ascii="Times New Roman" w:hAnsi="Times New Roman" w:cs="Times New Roman" w:eastAsia="仿宋_GB2312"/>
          <w:sz w:val="30"/>
          <w:szCs w:val="30"/>
        </w:rPr>
        <w:t>大赛、教职工乒乓球赛等一系列活动。全校</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文体协会也都独立地开展了诸多活动，丰富了教职工文化生活。积极组织教职工参加省市级各类比赛。</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在第三届山东省高校教职工排舞比赛中，我校代表队喜获甲组中老年组比赛一等奖和最佳编排奖、最佳服饰奖，我校工会获得“优秀组织奖”，充分展现了我校教职工团结拼搏的精神风貌和强烈的集体荣誉感。</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五）强化自身建设，不断提升工会工作水平</w:t>
      </w:r>
    </w:p>
    <w:p>
      <w:pPr>
        <w:pStyle w:val="Style15"/>
        <w:spacing w:lineRule="exact" w:line="580" w:before="0" w:after="0"/>
        <w:ind w:left="0" w:right="0" w:firstLine="600"/>
        <w:jc w:val="both"/>
        <w:rPr>
          <w:rFonts w:ascii="Times New Roman" w:hAnsi="Times New Roman"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重视工会干部理论学习和教育。</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月，举办了工会干部暑期培训班，</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学习了习近平总书记在中央党的群团工作会议上的讲话，邀请山东省教育工会领导做了题为《工会工作形势与要求》、《女工工作方法与经验》的专题报告；请法学院教师做了《劳动法》、《教育法》、《妇女权益保障法》等法律辅导报告；考察了日照市港务局，学习企业工会工作经验。</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月底，组织广大工会干部参观了校史馆，强化广大工会干部“知校、爱校、荣校”意识，得到了广大工会干部的支持。</w:t>
      </w:r>
    </w:p>
    <w:p>
      <w:pPr>
        <w:pStyle w:val="Style15"/>
        <w:spacing w:lineRule="exact" w:line="580" w:before="0" w:after="0"/>
        <w:ind w:left="0" w:right="0" w:firstLine="600"/>
        <w:jc w:val="both"/>
        <w:rPr>
          <w:rFonts w:eastAsia="仿宋_GB2312"/>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推动工会工作创新。为激发工会工作创新活力，丰富教职工的文化生活，自</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年起开展了分工会工作特色项目申报活动。第一期共立项</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个项目，如“雅风社职工小家”“曲园迷你马拉松”“书法艺术鉴赏”“法律诊所”“发声方法训练”等项目，受到了教职工们的欢迎。</w:t>
      </w:r>
      <w:r>
        <w:rPr>
          <w:rFonts w:ascii="Times New Roman" w:hAnsi="Times New Roman" w:cs="Times New Roman" w:eastAsia="Times New Roman"/>
          <w:kern w:val="2"/>
          <w:sz w:val="30"/>
          <w:szCs w:val="30"/>
        </w:rPr>
        <w:t xml:space="preserve"> </w:t>
      </w:r>
    </w:p>
    <w:p>
      <w:pPr>
        <w:pStyle w:val="Normal"/>
        <w:widowControl/>
        <w:spacing w:lineRule="exact" w:line="58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展调查研究。</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校工会先后赴浙江大学、南京师大、山东大学等</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所省内外兄弟高校学习取经，写出了</w:t>
      </w:r>
      <w:r>
        <w:rPr>
          <w:rFonts w:eastAsia="仿宋_GB2312" w:cs="Times New Roman" w:ascii="Times New Roman" w:hAnsi="Times New Roman"/>
          <w:sz w:val="30"/>
          <w:szCs w:val="30"/>
        </w:rPr>
        <w:t>6000</w:t>
      </w:r>
      <w:r>
        <w:rPr>
          <w:rFonts w:ascii="Times New Roman" w:hAnsi="Times New Roman" w:cs="Times New Roman" w:eastAsia="仿宋_GB2312"/>
          <w:sz w:val="30"/>
          <w:szCs w:val="30"/>
        </w:rPr>
        <w:t>余字的调研报告。走访了</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个分工会，围绕着二级教代会制度完善、教职工小家建设等问题开展了调研。参评山东省教育工会优秀调研报告和论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获得二等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篇，优秀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篇，校工会获得优秀组织奖。</w:t>
      </w:r>
    </w:p>
    <w:p>
      <w:pPr>
        <w:pStyle w:val="Normal"/>
        <w:widowControl/>
        <w:spacing w:lineRule="exact" w:line="580"/>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widowContro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位代表，一年来，我们牢记宗旨，扎实工作，基本完成了预期任务，取得了一定成绩。我们深知，成绩的取得是在学校党委领导下，在学校行政和各部门的大力协助下，各分工会和全体工会会员积极参与、团结协作、努力工作的结果。一年来，各分工会在民主管理、师德教育、送温暖、文体活动和特色活动等方面勇于承担责任，开展了多姿多彩的活动，做了大量服务性工作，极大地丰富了教职工文化生活，带动了全校工会工作的创新。在此，我代表学校工会，向关心支持工会工作的各位领导、全体工会干部、全校工会会员和广大教职工，表示衷心的感谢和崇高的敬意！</w:t>
      </w:r>
    </w:p>
    <w:p>
      <w:pPr>
        <w:pStyle w:val="Normal"/>
        <w:widowControl/>
        <w:spacing w:lineRule="exact" w:line="580"/>
        <w:ind w:firstLine="600"/>
        <w:jc w:val="left"/>
        <w:rPr/>
      </w:pPr>
      <w:r>
        <w:rPr>
          <w:rFonts w:ascii="Times New Roman" w:hAnsi="Times New Roman" w:cs="Times New Roman" w:eastAsia="仿宋_GB2312"/>
          <w:sz w:val="30"/>
          <w:szCs w:val="30"/>
        </w:rPr>
        <w:t>在看到成绩的同时，也充分认识到存在的不足。一是工会助推学校建设和参与民主管理的办法和途径少。二是工会工作规范化、制度化建设需要加强。三是工会工作创新能力和理论水平需要进一步提高。四是工会干部身上一定程度存在</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化、行政化、娱乐化</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象。这些问题，亟待在今后的工作中逐步寻求解决。</w:t>
      </w:r>
    </w:p>
    <w:p>
      <w:pPr>
        <w:pStyle w:val="Normal"/>
        <w:widowControl/>
        <w:spacing w:lineRule="exact" w:line="580"/>
        <w:ind w:firstLine="600"/>
        <w:jc w:val="left"/>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80"/>
        <w:jc w:val="center"/>
        <w:rPr>
          <w:rFonts w:ascii="黑体;SimHei" w:hAnsi="黑体;SimHei" w:eastAsia="黑体;SimHei" w:cs="Times New Roman"/>
          <w:sz w:val="32"/>
          <w:szCs w:val="32"/>
        </w:rPr>
      </w:pPr>
      <w:r>
        <w:rPr>
          <w:rFonts w:ascii="黑体;SimHei" w:hAnsi="黑体;SimHei" w:cs="Times New Roman" w:eastAsia="黑体;SimHei"/>
          <w:sz w:val="32"/>
          <w:szCs w:val="32"/>
        </w:rPr>
        <w:t>二、</w:t>
      </w:r>
      <w:r>
        <w:rPr>
          <w:rFonts w:eastAsia="黑体;SimHei" w:cs="Times New Roman" w:ascii="黑体;SimHei" w:hAnsi="黑体;SimHei"/>
          <w:sz w:val="32"/>
          <w:szCs w:val="32"/>
        </w:rPr>
        <w:t>2016</w:t>
      </w:r>
      <w:r>
        <w:rPr>
          <w:rFonts w:ascii="黑体;SimHei" w:hAnsi="黑体;SimHei" w:cs="Times New Roman" w:eastAsia="黑体;SimHei"/>
          <w:sz w:val="32"/>
          <w:szCs w:val="32"/>
        </w:rPr>
        <w:t>年工会工作的主要任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工会工作的指导思想是：在学校党委领导和上级工会的指导下，学习贯彻党的十八大和十八届三中、四中、五中全会精神，扎实开展“两学一做”学习教育活动，认真落实中央、省委党的群团工作会议精神，紧紧围绕学校中心任务和工作要点，全面履行工会各项基本职能，广泛凝聚教职工的智慧和力量，为学校的“十三五”发展起好步、开好头，努力推动学校各项事业又好又快发展。</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认真落实中央党的群团工作会议精神，扎实开展“两学一做”学习教育活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认真学习贯彻宣传中共中央《关于加强和改进党的群团工作的意见》以及中共山东省委《关于加强和改进党的群团工作的实施意见》，始终坚持党的领导，始终保持正确政治方向，始终坚持以教职工为中心的服务理念，增强“三性”，去除“四化”。根据学校党委关于开展“学党章党规、学系列讲话，做合格党员”学习教育活动部署，组织工会干部认真学习领会中央和学校党委有关文件会议精神，统一思想，提高认识，坚持问题导向，突出工作重点，切实把学习教育抓实、抓到位，努力推动工会各项工作迈入新的台阶。</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坚持和完善教代会制度，不断推进学校民主建设</w:t>
      </w:r>
    </w:p>
    <w:p>
      <w:pPr>
        <w:pStyle w:val="Normal"/>
        <w:spacing w:lineRule="exact" w:line="580"/>
        <w:ind w:firstLine="600"/>
        <w:rPr>
          <w:rFonts w:eastAsia="仿宋_GB2312"/>
        </w:rPr>
      </w:pPr>
      <w:r>
        <w:rPr>
          <w:rFonts w:ascii="Times New Roman" w:hAnsi="Times New Roman" w:cs="Times New Roman" w:eastAsia="仿宋_GB2312"/>
          <w:sz w:val="30"/>
          <w:szCs w:val="30"/>
        </w:rPr>
        <w:t>一是推进二级教代会制度化、规范化建设。落实《曲阜师范大学二级教代会实施细则（修订）》，指导各个分工会在党总支（党委）领导下按时召开教代会。二是推进提案管理信息化。学习他校经验，在职能部门支持下，建设网上提案管理系统。三是实行提案追踪、公示、论证等制度，进一步提高提案办理质量。</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团结带领教职工，积极投身“十三五”开局之年建设</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一是开展劳动职业技能竞赛活动。与学工处联合举办辅导员职业技能大赛、教职工手工艺作品大赛；二是继续探索师德建设新途径。举办第二期“曲园师德讲坛”，教育引导青年教师做“四有”好老师；开展两校区青年教师交流联谊活动，提高新教师对学校的认同感和责任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建立女教授联谊会，发挥女教授先锋育人作用。</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认真履职维权，构建服务教职工工作体系</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探索法律服务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模式。建设鲁南高校工会网上法律服务中心，探索法律服务教职工的新机制。二是加快建设教职工服务（活动）中心。提供活动、健身、书画、舞蹈、娱乐、职工帮扶、职业培训、法律咨询、心理健康教育等一站式便民服务项目，积极申报济宁市《企事业单位职工服务中心》。三是丰富教职工文化生活。依托教职工文体协会，举办教职工篮球赛、排球赛、羽毛球赛、乒乓球赛以及户外活动；依托各个分工会开展各具特色的文化活动，满足广大教职工的需求。四是开展女性健康教育活动。</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五）开展特色项目申报活动，继续推动工会工作创新</w:t>
      </w:r>
    </w:p>
    <w:p>
      <w:pPr>
        <w:pStyle w:val="Normal"/>
        <w:spacing w:lineRule="exact" w:line="580"/>
        <w:ind w:firstLine="600"/>
        <w:rPr>
          <w:rFonts w:eastAsia="仿宋;宋体"/>
        </w:rPr>
      </w:pPr>
      <w:r>
        <w:rPr>
          <w:rFonts w:ascii="Times New Roman" w:hAnsi="Times New Roman" w:cs="Times New Roman" w:eastAsia="仿宋_GB2312"/>
          <w:sz w:val="30"/>
          <w:szCs w:val="30"/>
        </w:rPr>
        <w:t>一是对第一期工会特色活动项目进行结题验收并对项目成果进行展示。二是评选第二期工会特色活动项目并指导其开展活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各分工会共申报特色活动项目</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项。经过评审，最终确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奔跑吧！读者</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电脑义诊公益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爱在曲缘</w:t>
      </w:r>
      <w:r>
        <w:rPr>
          <w:rFonts w:ascii="Times New Roman" w:hAnsi="Times New Roman" w:cs="Times New Roman" w:eastAsia="Dotum;돋움"/>
          <w:sz w:val="30"/>
          <w:szCs w:val="30"/>
        </w:rPr>
        <w:t>——</w:t>
      </w:r>
      <w:r>
        <w:rPr>
          <w:rFonts w:ascii="Times New Roman" w:hAnsi="Times New Roman" w:cs="Times New Roman" w:eastAsia="仿宋_GB2312"/>
          <w:sz w:val="30"/>
          <w:szCs w:val="30"/>
        </w:rPr>
        <w:t>鹊桥行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魅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绽放</w:t>
      </w:r>
      <w:r>
        <w:rPr>
          <w:rFonts w:ascii="Times New Roman" w:hAnsi="Times New Roman" w:cs="Times New Roman" w:eastAsia="Dotum;돋움"/>
          <w:sz w:val="30"/>
          <w:szCs w:val="30"/>
        </w:rPr>
        <w:t>——</w:t>
      </w:r>
      <w:r>
        <w:rPr>
          <w:rFonts w:ascii="Times New Roman" w:hAnsi="Times New Roman" w:cs="Times New Roman" w:eastAsia="仿宋_GB2312"/>
          <w:sz w:val="30"/>
          <w:szCs w:val="30"/>
        </w:rPr>
        <w:t>健康艺术沙龙</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为第二期工会特色活动项目。校工会将指导其完善活动方案，为广大教职工提供更加丰富的免费服务。</w:t>
      </w:r>
      <w:r>
        <w:rPr>
          <w:rFonts w:ascii="Times New Roman" w:hAnsi="Times New Roman" w:cs="Times New Roman" w:eastAsia="Times New Roman"/>
          <w:b/>
          <w:sz w:val="30"/>
          <w:szCs w:val="30"/>
        </w:rPr>
        <w:t xml:space="preserve"> </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六）加强工会自身建设，提升服务能力和水平</w:t>
      </w:r>
    </w:p>
    <w:p>
      <w:pPr>
        <w:pStyle w:val="Normal"/>
        <w:widowControl/>
        <w:snapToGrid w:val="false"/>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开展“教工之家”达标活动。贯彻落实山东省总工会《关于新形势下加强基层工会建设的实施意见》，按照《曲阜师范大学分工会工作考核指标》，开展“教工之家”达标活动，推动“教工之家”建设。二是组织申报工会工作研究校级课题。在职能部门支持下，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起每年设立</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工会工作校级研究课题；起草科研成果评选办法和奖励办法，提高工会工作的研究能力和创新能力。三是继续举办暑期工会干部学习班，组织学习研讨中央、省委党的群团工作会议精神与文件。四是根据《工会章程》规定，对女工委员会进行换届。</w:t>
      </w:r>
    </w:p>
    <w:p>
      <w:pPr>
        <w:pStyle w:val="Normal"/>
        <w:widowControl/>
        <w:snapToGrid w:val="false"/>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位代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是学校“十三五”发展规划的开局之年，也是学校发展建设的关键之年，让我们在校党委的坚强领导下，在校行政的大力支持下，围绕中心、服务教工、凝聚力量、履行职能，力争全面完成今年各项工作任务，为实现学校新的跨越而努力奋斗</w:t>
      </w:r>
      <w:r>
        <w:rPr>
          <w:rFonts w:eastAsia="仿宋_GB2312" w:cs="Times New Roman" w:ascii="Times New Roman" w:hAnsi="Times New Roman"/>
          <w:sz w:val="30"/>
          <w:szCs w:val="30"/>
        </w:rPr>
        <w:t>!</w:t>
      </w:r>
    </w:p>
    <w:p>
      <w:pPr>
        <w:pStyle w:val="Normal"/>
        <w:spacing w:lineRule="exact" w:line="580"/>
        <w:ind w:firstLine="600"/>
        <w:rPr/>
      </w:pPr>
      <w:r>
        <w:rPr>
          <w:rFonts w:ascii="Times New Roman" w:hAnsi="Times New Roman" w:cs="Times New Roman" w:eastAsia="仿宋_GB2312"/>
          <w:sz w:val="30"/>
          <w:szCs w:val="30"/>
        </w:rPr>
        <w:t>谢谢大家！</w:t>
      </w:r>
      <w:r>
        <w:rPr>
          <w:rFonts w:ascii="Times New Roman" w:hAnsi="Times New Roman" w:cs="Times New Roman" w:eastAsia="Times New Roman"/>
          <w:b/>
          <w:bCs/>
          <w:sz w:val="30"/>
          <w:szCs w:val="30"/>
        </w:rPr>
        <w:t xml:space="preserve"> </w:t>
      </w:r>
    </w:p>
    <w:sectPr>
      <w:footerReference w:type="default" r:id="rId2"/>
      <w:type w:val="nextPage"/>
      <w:pgSz w:w="11906" w:h="16838"/>
      <w:pgMar w:left="1531"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VisitedInternetLink">
    <w:name w:val="FollowedHyperlink"/>
    <w:rPr>
      <w:color w:val="000000"/>
      <w:u w:val="non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spacing w:lineRule="auto" w:line="3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CharChar">
    <w:name w:val="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8:00Z</dcterms:created>
  <dc:creator>ASUS</dc:creator>
  <dc:description/>
  <cp:keywords/>
  <dc:language>en-US</dc:language>
  <cp:lastModifiedBy>ysc</cp:lastModifiedBy>
  <cp:lastPrinted>2016-05-03T16:29:00Z</cp:lastPrinted>
  <dcterms:modified xsi:type="dcterms:W3CDTF">2016-05-04T07:54:00Z</dcterms:modified>
  <cp:revision>7</cp:revision>
  <dc:subject/>
  <dc:title>曲阜师范大学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