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16"/>
          <w:szCs w:val="36"/>
        </w:rPr>
        <w:t>曲阜师范大学</w:t>
      </w:r>
      <w:r>
        <w:rPr>
          <w:rFonts w:eastAsia="方正小标宋简体;Arial Unicode MS" w:ascii="方正小标宋简体;Arial Unicode MS" w:hAnsi="方正小标宋简体;Arial Unicode MS"/>
          <w:sz w:val="16"/>
          <w:szCs w:val="36"/>
        </w:rPr>
        <w:t>60</w:t>
      </w:r>
      <w:r>
        <w:rPr>
          <w:rFonts w:ascii="方正小标宋简体;Arial Unicode MS" w:hAnsi="方正小标宋简体;Arial Unicode MS" w:eastAsia="方正小标宋简体;Arial Unicode MS"/>
          <w:sz w:val="16"/>
          <w:szCs w:val="36"/>
        </w:rPr>
        <w:t>周年校庆募捐项目导引</w:t>
      </w:r>
    </w:p>
    <w:p>
      <w:pPr>
        <w:pStyle w:val="Normal"/>
        <w:rPr>
          <w:rFonts w:ascii="宋体;SimSun" w:hAnsi="宋体;SimSun" w:eastAsia="方正小标宋简体;Arial Unicode MS" w:cs="宋体;SimSun"/>
          <w:sz w:val="16"/>
          <w:szCs w:val="36"/>
        </w:rPr>
      </w:pPr>
      <w:r>
        <w:rPr>
          <w:rFonts w:eastAsia="方正小标宋简体;Arial Unicode MS" w:cs="宋体;SimSun" w:ascii="宋体;SimSun" w:hAnsi="宋体;SimSun"/>
          <w:sz w:val="1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099810" cy="759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9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279"/>
                              <w:gridCol w:w="149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文化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助“孔子大讲堂”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弘扬传统文化，打造文化品牌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立奖学金助学金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奖励品学兼优、表现突出的学生；资助品学兼优且家庭经济困难的学生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捐建大家名家塑像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树立创校校长高赞非塑像、教育名家陶愚川塑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现金或塑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建雅乐研究中心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恢复传统的礼乐、雅乐，弘扬优秀传统文化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两校区学生活动场所</w:t>
                                  </w: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屏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两校区学生活动场所各增设一面</w:t>
                                  </w:r>
                                  <w:r>
                                    <w:rPr/>
                                    <w:t>LED</w:t>
                                  </w:r>
                                  <w:r>
                                    <w:rPr/>
                                    <w:t>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现金或实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术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立出版基金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助教师出版学术著作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助科研课题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展预期影响力较大或成果转化效益较好的课题研究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建研究机构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造共享、共赢的科研平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署合作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助“讲座教授”计划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邀请国内外顶尖专家学者授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建本科专业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设特色、前沿的应用型本科专业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署合作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立教学奖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奖励教书育人业绩突出的一线教师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捐赠教学设备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升教学现代化、信息化水平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或实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基础建设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持学校楼宇场馆建设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助国学院楼宇、国际文化交流中心楼宇修缮改造、生物楼门窗改造等；资助楼宇、场馆建设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捐赠校园配套设备设施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身器材等设备；校园景观等设施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或实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</w:rPr>
                                    <w:t>周年校庆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捐赠文化纪念品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庆纪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立校友活动基金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立校友总会；举行校友砺志讲堂；开展校友联谊活动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举办大学校长论坛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筹办论坛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成果汇报演出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演出开支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曲园文化建设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举办校史展、拍摄学校宣传片、印制学校画册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庆志愿者服装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庆志愿者统一着装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或服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新媒体建设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官方新媒体平台拓展及技术开发、图文作者稿酬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8.35pt;mso-wrap-distance-left:9pt;mso-wrap-distance-right:9pt;mso-wrap-distance-top:0pt;mso-wrap-distance-bottom:0pt;margin-top:72.8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279"/>
                        <w:gridCol w:w="149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文化项目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“孔子大讲堂”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弘扬传统文化，打造文化品牌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立奖学金助学金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励品学兼优、表现突出的学生；资助品学兼优且家庭经济困难的学生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捐建大家名家塑像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立创校校长高赞非塑像、教育名家陶愚川塑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现金或塑像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建雅乐研究中心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恢复传统的礼乐、雅乐，弘扬优秀传统文化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校区学生活动场所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屏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校区学生活动场所各增设一面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现金或实物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术项目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立出版基金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教师出版学术著作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科研课题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展预期影响力较大或成果转化效益较好的课题研究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建研究机构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造共享、共赢的科研平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署合作协议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项目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“讲座教授”计划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邀请国内外顶尖专家学者授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建本科专业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设特色、前沿的应用型本科专业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署合作协议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立教学奖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励教书育人业绩突出的一线教师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捐赠教学设备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升教学现代化、信息化水平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或实物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基础建设项目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持学校楼宇场馆建设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助国学院楼宇、国际文化交流中心楼宇修缮改造、生物楼门窗改造等；资助楼宇、场馆建设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捐赠校园配套设备设施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身器材等设备；校园景观等设施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或实物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周年校庆项目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捐赠文化纪念品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庆纪念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物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立校友活动基金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校友总会；举行校友砺志讲堂；开展校友联谊活动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办大学校长论坛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筹办论坛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成果汇报演出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演出开支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曲园文化建设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办校史展、拍摄学校宣传片、印制学校画册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庆志愿者服装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庆志愿者统一着装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或服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新媒体建设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官方新媒体平台拓展及技术开发、图文作者稿酬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※</w:t>
      </w:r>
      <w:r>
        <w:rPr/>
        <w:t>备注：</w:t>
      </w:r>
      <w:r>
        <w:rPr/>
        <w:t>1.</w:t>
      </w:r>
      <w:r>
        <w:rPr/>
        <w:t>具体捐赠金额、捐赠回馈方式及其他捐赠项目，可联系校方商议。</w:t>
      </w:r>
    </w:p>
    <w:p>
      <w:pPr>
        <w:pStyle w:val="Normal"/>
        <w:ind w:firstLine="1155"/>
        <w:rPr/>
      </w:pPr>
      <w:r>
        <w:rPr/>
        <w:t>2.</w:t>
      </w:r>
      <w:r>
        <w:rPr/>
        <w:t>曲阜师范大学校庆工作办公室联系方式</w:t>
      </w:r>
    </w:p>
    <w:p>
      <w:pPr>
        <w:pStyle w:val="Normal"/>
        <w:ind w:firstLine="1260"/>
        <w:rPr/>
      </w:pPr>
      <w:r>
        <w:rPr/>
        <w:t>地</w:t>
      </w:r>
      <w:r>
        <w:rPr>
          <w:rFonts w:cs="Calibri" w:eastAsia="Calibri"/>
        </w:rPr>
        <w:t xml:space="preserve">     </w:t>
      </w:r>
      <w:r>
        <w:rPr/>
        <w:t>址：中国曲阜市静轩西路</w:t>
      </w:r>
      <w:r>
        <w:rPr/>
        <w:t>57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曲阜师范大学科技实验大楼</w:t>
      </w:r>
      <w:r>
        <w:rPr/>
        <w:t>804</w:t>
      </w:r>
      <w:r>
        <w:rPr/>
        <w:t>办公室</w:t>
      </w:r>
    </w:p>
    <w:p>
      <w:pPr>
        <w:pStyle w:val="Normal"/>
        <w:ind w:firstLine="1260"/>
        <w:rPr/>
      </w:pPr>
      <w:r>
        <w:rPr/>
        <w:t>邮</w:t>
      </w:r>
      <w:r>
        <w:rPr>
          <w:rFonts w:cs="Calibri" w:eastAsia="Calibri"/>
        </w:rPr>
        <w:t xml:space="preserve">     </w:t>
      </w:r>
      <w:r>
        <w:rPr/>
        <w:t>编：</w:t>
      </w:r>
      <w:r>
        <w:rPr/>
        <w:t>273165</w:t>
      </w:r>
    </w:p>
    <w:p>
      <w:pPr>
        <w:pStyle w:val="Normal"/>
        <w:ind w:firstLine="1260"/>
        <w:rPr/>
      </w:pPr>
      <w:r>
        <w:rPr/>
        <w:t>电话</w:t>
      </w:r>
      <w:r>
        <w:rPr/>
        <w:t>/</w:t>
      </w:r>
      <w:r>
        <w:rPr/>
        <w:t>传真：</w:t>
      </w:r>
      <w:r>
        <w:rPr/>
        <w:t>0537-445053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7:00Z</dcterms:created>
  <dc:creator>ad</dc:creator>
  <dc:description/>
  <dc:language>en-US</dc:language>
  <cp:lastModifiedBy>ad</cp:lastModifiedBy>
  <dcterms:modified xsi:type="dcterms:W3CDTF">2015-06-29T01:29:00Z</dcterms:modified>
  <cp:revision>3</cp:revision>
  <dc:subject/>
  <dc:title/>
</cp:coreProperties>
</file>